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, включая информац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балансе энергетической мощности, в том чис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тпуске электроэнергии в сеть и отпуске электроэнергии из сети сетевой компании по уровням напряжений, используемых для ценообразования, потребителям электрической энергии и территориальным сетевым организациям, присоединенным к сетям сетевой организ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уск электроэнергии в сеть в 2018 году – 7700,420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уск электроэнергии из сети в 2018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Н 2 –6776,651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Н – 588,356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 11 «б» абз.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уск электроэнергии в сеть в 2018 году – 7700,420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уск электроэнергии из сети в 2018 году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 2 – 7654,292 тыс. кВт*ч, в том чис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Н – 588,356 тыс. кВт*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терях электроэнергии в сетях сетевой организации в абсолютном и относительном выражении по уровням напряжения, используемым для целей цено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и в сетях в 2018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Н 2 – 307,118 тыс. кВт*ч=4,0%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Н – 28,295 тыс. кВт*ч =4,6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тратах на оплату потерь, в том чис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тратах сетевой организации на покупку потерь в собственных се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покупку потерь в сетях АО «Аэропорт Южно-Сахалинск» в 2018 году составили 473,954 тыс. руб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ровне нормативных потерь электроэнергии на текущий пери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Фактические</w:t>
      </w:r>
      <w:r>
        <w:rPr>
          <w:rFonts w:cs="Times New Roman" w:ascii="Times New Roman" w:hAnsi="Times New Roman"/>
          <w:sz w:val="26"/>
          <w:szCs w:val="26"/>
        </w:rPr>
        <w:t xml:space="preserve"> нормативные потери в сети - 0,335413 млн. кВт*ч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В т.ч. собственное потребление – 0,190817 млн. кВт*ч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т.ч. потребители, рассчитывающиеся по прямым договорам –0,144596 млн. кВт*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ровне нормативных потерь электроэнергии планируемые  на 2019 году,  утвержденные Протоколом заседания правления №164 от 27.12.2018 года Региональной Энергетической Комиссией Сахал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уемые</w:t>
      </w:r>
      <w:r>
        <w:rPr>
          <w:rFonts w:cs="Times New Roman" w:ascii="Times New Roman" w:hAnsi="Times New Roman"/>
          <w:sz w:val="26"/>
          <w:szCs w:val="26"/>
        </w:rPr>
        <w:t xml:space="preserve">  нормативные потери в сети - 0,305млн. кВт*ч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т.ч. собственное потребление – 0,180 млн. кВт*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.ч. потребители рассчитывающиеся по прямым договорам – 0,125 млн. кВт*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речне мероприятий по снижению размеров потерь в сетях, а также о сроках их исполнения и источниках финансир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О «Аэропорт Южно- Сахалинск» выполнил</w:t>
      </w:r>
      <w:r>
        <w:rPr/>
        <w:t xml:space="preserve"> следующие мероприятия:</w:t>
      </w:r>
    </w:p>
    <w:tbl>
      <w:tblPr>
        <w:tblW w:w="128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2"/>
      </w:tblGrid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чная замена наружных светильников на светильники светодиодные </w:t>
            </w:r>
          </w:p>
        </w:tc>
      </w:tr>
      <w:tr>
        <w:trPr>
          <w:trHeight w:val="211" w:hRule="atLeast"/>
        </w:trPr>
        <w:tc>
          <w:tcPr>
            <w:tcW w:w="12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алюминиевых низковольтных линий на мед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люминесцентных ламп на светодиодные лампы</w:t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11 «б» абз.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купке сетевыми организациями электрической энергии для компенсации потерь в сетях и ее стоим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ъем закупленной электроэнергии для компенсации потерь составил в 2018 году 144,596 тыс. кВт.ч, стоимость соответственно составила 473,954 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змере фактических потерь, оплачиваемых покупателями при осуществлении расчетов за электрическую энергию по уровням напряж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актические потери в 2018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Н 2 – 116,301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Н – 28,295 тыс. кВт*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деятельности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АО «Аэропорт Южно – Сахалин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техническом состоянии сетей, в том чис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 по итогам расследования в установленном порядке) и мероприятий по их устранению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8 году аварийных отключений  не бы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службы ЭСТО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АО «Аэропорт Южно-Сахалинск»</w:t>
        <w:tab/>
        <w:t xml:space="preserve">                                           В.И. Подойницин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5:00Z</dcterms:created>
  <dc:creator>Solnyshkina</dc:creator>
  <dc:description/>
  <cp:keywords/>
  <dc:language>en-US</dc:language>
  <cp:lastModifiedBy>estop</cp:lastModifiedBy>
  <cp:lastPrinted>2019-02-12T15:31:00Z</cp:lastPrinted>
  <dcterms:modified xsi:type="dcterms:W3CDTF">2019-02-12T04:33:00Z</dcterms:modified>
  <cp:revision>40</cp:revision>
  <dc:subject/>
  <dc:title/>
</cp:coreProperties>
</file>